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Οι παρακάτω μαθητές της Α΄ Γυμνασίου του σχολείου μας διακρίθηκαν στο διαγωνισμό του Παραρτήματος Κεντρικής Μακεδονίας της Ελληνικής Μαθηματικής Εταιρίας για την επίδοσή τους στον Διαγωνισμό Μαθηματικών «Μικρός Θαλής» κατά την σχολική χρονιά 2024-25.</w:t>
      </w:r>
    </w:p>
    <w:p>
      <w:pPr>
        <w:pStyle w:val="Standard"/>
        <w:widowControl/>
        <w:rPr>
          <w:rFonts w:ascii="Roboto, Arial, Tahoma, sans-ser;Times New Roman" w:hAnsi="Roboto, Arial, Tahoma, sans-ser;Times New Roman" w:cs="Roboto, Arial, Tahoma, sans-ser;Times New Roman"/>
          <w:color w:val="555555"/>
          <w:sz w:val="22"/>
        </w:rPr>
      </w:pPr>
      <w:r>
        <w:rPr>
          <w:rFonts w:cs="Roboto, Arial, Tahoma, sans-ser;Times New Roman" w:ascii="Roboto, Arial, Tahoma, sans-ser;Times New Roman" w:hAnsi="Roboto, Arial, Tahoma, sans-ser;Times New Roman"/>
          <w:color w:val="555555"/>
          <w:sz w:val="22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Επώνυμο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Όνομα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Βαχτσεβάν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ωνσταντίν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ΑΛΑΝΑΚΗ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ΤΑΜΑΤΙΝ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ΡΑΜΑΝΙΔΗ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ΝΙΚΟΛΑ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ΠΛΕΚΑ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ΧΑΡΑΛΑΜΠ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ιμάκη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λέξανδρ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ΕΟΔΟΥΛΙΔΗ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ΛΕΥΘΕΡΙ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εντραλίδο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λπίδ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ΩΝΣΤΑΝΤΙΝΙΔΗ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ΣΚΕΥΑ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Λίλο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λένη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ΑΡΚΑΔ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ΛΓ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πίσμπα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ωάννη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ικονόμο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θανάσι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ΛΑΤΗ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ΝΑΓΙΩΤΗ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ΕΚΚΟΥΛΙΔΟ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ΩΡΟΘΕ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ΟΥΒΑΤΖΙΔΗ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ΑΡΚ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ΑΔΙΝΟ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ΛΕΝΗ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ΤΣΙ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ΕΩΡΓΙ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ΝΑΤΣΙ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ΦΙΛΙΠΠ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ΟΥΤΚΙ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ΤΕΛΛ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εραφειμίδο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λένη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ΖΕΛΙΛΗ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ΡΦΕΑ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ΖΙΑΜΠΑΖΗ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ΑΡΙ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ΑΚΑ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ΣΤΕΡΙ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ΣΑΛΟΥΧΙΔΗ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ΥΛ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ο Βραβείο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ΕΩΡΓΟΥΔ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ΕΣΠΟΙΝ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παινο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ρυανό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Νικηφόρος - Γάι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παινο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ΛΑΡΟ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ΧΡΥΣΟΥΛΑ ΜΑΡΓΑΡΙΤ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παινο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όγι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εωργί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παινο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οκκαλά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λέξανδρ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παινο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ρικέλη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εώργι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παινο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ΑΝΤΙΟ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ΥΡΤΩ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παινο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ΑΤΘΑΙΑΚΗ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ΩΑΝΝΗ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παινο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ΤΣΙΟΥΡΑ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ΤΑΥΡ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παινο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ήφαν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νδρέα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παινο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ΑΜΑΡΑ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ΦΙΛΙΠΠ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παινο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ΟΥΜΕΛΙΔΗ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ΝΙΚΟΛΑ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παινο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αραμπουλού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άρ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παινο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ΡΙΑΝΤΑΦΥΛΛΟ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ΩΝΣΤΑΝΤΙΝ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παινο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ΣΑΡΟΥΧΑ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ΡΙΣΤΕΙΔΗ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παινο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σιάμη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τυλιανή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παινος</w:t>
            </w:r>
          </w:p>
        </w:tc>
      </w:tr>
    </w:tbl>
    <w:p>
      <w:pPr>
        <w:pStyle w:val="Default"/>
        <w:widowControl/>
        <w:rPr>
          <w:rFonts w:ascii="Roboto, Arial, Tahoma, sans-ser;Times New Roman" w:hAnsi="Roboto, Arial, Tahoma, sans-ser;Times New Roman" w:cs="Roboto, Arial, Tahoma, sans-ser;Times New Roman"/>
          <w:color w:val="555555"/>
          <w:sz w:val="22"/>
        </w:rPr>
      </w:pPr>
      <w:r>
        <w:rPr>
          <w:rFonts w:cs="Roboto, Arial, Tahoma, sans-ser;Times New Roman" w:ascii="Roboto, Arial, Tahoma, sans-ser;Times New Roman" w:hAnsi="Roboto, Arial, Tahoma, sans-ser;Times New Roman"/>
          <w:color w:val="555555"/>
          <w:sz w:val="22"/>
        </w:rPr>
      </w:r>
    </w:p>
    <w:p>
      <w:pPr>
        <w:pStyle w:val="Default"/>
        <w:widowControl/>
        <w:rPr>
          <w:rFonts w:ascii="Roboto, Arial, Tahoma, sans-ser;Times New Roman" w:hAnsi="Roboto, Arial, Tahoma, sans-ser;Times New Roman" w:cs="Roboto, Arial, Tahoma, sans-ser;Times New Roman"/>
          <w:color w:val="555555"/>
          <w:sz w:val="22"/>
        </w:rPr>
      </w:pPr>
      <w:r>
        <w:rPr>
          <w:rFonts w:cs="Roboto, Arial, Tahoma, sans-ser;Times New Roman" w:ascii="Roboto, Arial, Tahoma, sans-ser;Times New Roman" w:hAnsi="Roboto, Arial, Tahoma, sans-ser;Times New Roman"/>
          <w:color w:val="555555"/>
          <w:sz w:val="22"/>
        </w:rPr>
      </w:r>
    </w:p>
    <w:p>
      <w:pPr>
        <w:pStyle w:val="Default"/>
        <w:rPr>
          <w:rFonts w:ascii="Roboto, Arial, Tahoma, sans-ser;Times New Roman" w:hAnsi="Roboto, Arial, Tahoma, sans-ser;Times New Roman" w:cs="Roboto, Arial, Tahoma, sans-ser;Times New Roman"/>
          <w:color w:val="555555"/>
          <w:sz w:val="20"/>
        </w:rPr>
      </w:pPr>
      <w:r>
        <w:rPr>
          <w:rFonts w:cs="Roboto, Arial, Tahoma, sans-ser;Times New Roman" w:ascii="Roboto, Arial, Tahoma, sans-ser;Times New Roman" w:hAnsi="Roboto, Arial, Tahoma, sans-ser;Times New Roman"/>
          <w:color w:val="555555"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widowControl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Roboto">
    <w:altName w:val=" 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el-G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5:00Z</dcterms:created>
  <dc:creator>Σάκης</dc:creator>
  <dc:description/>
  <dc:language>en-US</dc:language>
  <cp:lastModifiedBy>Λογαριασμός Microsoft</cp:lastModifiedBy>
  <dcterms:modified xsi:type="dcterms:W3CDTF">2025-06-20T09:40:00Z</dcterms:modified>
  <cp:revision>1</cp:revision>
  <dc:subject/>
  <dc:title/>
</cp:coreProperties>
</file>